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7-01-2024-006535-59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600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 xml:space="preserve">      </w:t>
        <w:tab/>
        <w:t xml:space="preserve">23 ок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.В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анильченко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Елене Александро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договору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Бан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ус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ндар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05654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ниль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ле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редитному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4144219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.03.2006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10.03.2006 года по 26.08.2024 года в размере 23 140 рублей 66 копеек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уплате государственной пошлины в размере 894 рубля 22 копейки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А.В. Шишман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3 октябр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